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60960</wp:posOffset>
                </wp:positionV>
                <wp:extent cx="5821680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39080"/>
                          <a:chOff x="0" y="0"/>
                          <a:chExt cx="5821560" cy="73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156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Brasão UFS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" y="0"/>
                            <a:ext cx="6058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4.8pt;width:458.4pt;height:58.2pt" coordorigin="111,96" coordsize="9168,1164">
                <v:rect id="shape_0" stroked="f" o:allowincell="f" style="position:absolute;left:111;top:96;width:9167;height:11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96;width:953;height:11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UNIVERSIDADE FEDERAL DE SANTA CATARIN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ampus Universitário - Trindade - Caixa Postal 47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CEP 88010-970 - Florianópolis - Santa Catarin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m primeiro lugar queremos cumprimentar a Magnífica Reitora Dra. Roselane Neckel e  Vice-Reitora Dra. Lúcia Helena Pacheco e; demais  conselheiros desse Egrégio Conselh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CE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Processo 23080.015242/2016-2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Entrada: </w:t>
      </w:r>
      <w:r>
        <w:rPr>
          <w:sz w:val="32"/>
          <w:szCs w:val="32"/>
        </w:rPr>
        <w:t>21/03/2016 às 8:58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Setor de origem:</w:t>
      </w:r>
      <w:r>
        <w:rPr>
          <w:sz w:val="32"/>
          <w:szCs w:val="32"/>
        </w:rPr>
        <w:t xml:space="preserve"> PROPLAN/UFSC - Pró-Reitoria de Planejamento e Orçamento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Interessado: </w:t>
      </w:r>
      <w:r>
        <w:rPr>
          <w:sz w:val="32"/>
          <w:szCs w:val="32"/>
        </w:rPr>
        <w:t>UNIVERSIDADE FEDERAL DE SANTA CATARINA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Prestação de Contas 2015 - UFSC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escrição: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32"/>
          <w:szCs w:val="32"/>
        </w:rPr>
        <w:t xml:space="preserve">Encontra-se apensado, anexo A, “Decisão Normativa – TCU 147, de 11 de novembro de 2015” que </w:t>
      </w:r>
    </w:p>
    <w:p>
      <w:pPr>
        <w:pStyle w:val="Normal"/>
        <w:autoSpaceDE w:val="false"/>
        <w:ind w:left="2832" w:hanging="0"/>
        <w:jc w:val="both"/>
        <w:rPr/>
      </w:pPr>
      <w:r>
        <w:rPr/>
        <w:t>d</w:t>
      </w:r>
      <w:r>
        <w:rPr>
          <w:rFonts w:cs="Times#20New#20Roman" w:ascii="Times#20New#20Roman" w:hAnsi="Times#20New#20Roman"/>
        </w:rPr>
        <w:t>ispõe sobre a relação das unidades prestadoras de</w:t>
      </w:r>
    </w:p>
    <w:p>
      <w:pPr>
        <w:pStyle w:val="Normal"/>
        <w:autoSpaceDE w:val="false"/>
        <w:ind w:left="2124" w:firstLine="708"/>
        <w:jc w:val="both"/>
        <w:rPr>
          <w:rFonts w:ascii="Times#20New#20Roman" w:hAnsi="Times#20New#20Roman" w:cs="Times#20New#20Roman"/>
        </w:rPr>
      </w:pPr>
      <w:r>
        <w:rPr>
          <w:rFonts w:cs="Times#20New#20Roman" w:ascii="Times#20New#20Roman" w:hAnsi="Times#20New#20Roman"/>
        </w:rPr>
        <w:t>contas cujos responsáveis terão as contas de 2015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Times#20New#20Roman" w:ascii="Times#20New#20Roman" w:hAnsi="Times#20New#20Roman"/>
        </w:rPr>
        <w:t>julgadas pelo Tribunal e especifica a forma, os  prazos e os conteúdos para a elaboração das peças de responsabilidade dos órgãos de controle interno e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Times#20New#20Roman" w:ascii="Times#20New#20Roman" w:hAnsi="Times#20New#20Roman"/>
        </w:rPr>
        <w:t>das instâncias supervisoras que comporão os processos de contas, nos termos do art. 4º da Instrução Normativa TCU 63, de 1º de setembro de</w:t>
      </w:r>
    </w:p>
    <w:p>
      <w:pPr>
        <w:pStyle w:val="Normal"/>
        <w:spacing w:lineRule="auto" w:line="360"/>
        <w:ind w:left="2124" w:firstLine="708"/>
        <w:jc w:val="both"/>
        <w:rPr>
          <w:rFonts w:ascii="Times#20New#20Roman" w:hAnsi="Times#20New#20Roman" w:cs="Times#20New#20Roman"/>
        </w:rPr>
      </w:pPr>
      <w:r>
        <w:rPr>
          <w:rFonts w:cs="Times#20New#20Roman" w:ascii="Times#20New#20Roman" w:hAnsi="Times#20New#20Roman"/>
        </w:rPr>
        <w:t xml:space="preserve">2010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>No Art. 12 consta “Os órgãos de controle interno e as unidades de auditoria interna podem encaminhar, até 31 de março de 2016, sugestões para a elaboração das peças e conteúdos de que tratará a decisão normativa prevista no art. 4º da IN TCU nº 63/2010 relativa ao exercício de 2016”.</w:t>
      </w:r>
    </w:p>
    <w:p>
      <w:pPr>
        <w:pStyle w:val="Normal"/>
        <w:autoSpaceDE w:val="false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No relatório de “Prestação de Contas” primeiramente apresenta-se o Rol de responsáveis da Universidade Federal de Santa Catarina IN TCU 63/2010, ART 10 nas folhas 03 a 14.</w:t>
      </w:r>
    </w:p>
    <w:p>
      <w:pPr>
        <w:pStyle w:val="Normal"/>
        <w:autoSpaceDE w:val="false"/>
        <w:spacing w:lineRule="auto" w:line="36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pós, têm-se o Relatório de Gestão  ( folhas 15/619).  No início apresenta-se a Instituição UFSC, onde está descrito o seu histórico. Em continuidade no Capítulo 1 a “Visão Geral da Unidade Prestadora de Contas” (folhas 11 a 73).   Apresenta-se  neste capítulo: “Identificação da Unidade; Finalidade e Competências; Normas e Regulamentos de criação; alteração e funcionamento do órgão ou da entidade; Ambiente de atuação; Organograma e Macroprocesso finalísticos”. </w:t>
      </w:r>
    </w:p>
    <w:p>
      <w:pPr>
        <w:pStyle w:val="Normal"/>
        <w:autoSpaceDE w:val="false"/>
        <w:spacing w:lineRule="auto" w:line="36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 capítulo 2 têm-se o “Planejamento Organizacional e; Desempenho Orçamentário e Operacional” (folhas 74 a 134): Planejamento Organizacional com os objetivos do exercício; Formas e instrumentos de monitoramento da execução e dos resultados dos planos. e Desempenho Orçamentário.</w:t>
      </w:r>
    </w:p>
    <w:p>
      <w:pPr>
        <w:pStyle w:val="Normal"/>
        <w:shd w:fill="FFFFFF" w:val="clear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Destaca-se  o que consta na página 82: </w:t>
      </w:r>
    </w:p>
    <w:p>
      <w:pPr>
        <w:pStyle w:val="Normal"/>
        <w:shd w:fill="FFFFFF" w:val="clear"/>
        <w:spacing w:before="280" w:after="280"/>
        <w:ind w:left="2832" w:hanging="0"/>
        <w:jc w:val="both"/>
        <w:rPr/>
      </w:pPr>
      <w:r>
        <w:rPr/>
        <w:t>O orçamento ao final de 2015 (LOA + Decretos) totalizava R$ 1.300.078.498,00. Destes, R$ 202.933.387,00 tratavam-se de recursos do Tesouro para despesas discricionárias (excluído pessoal, encargos, benefícios, precatórios e pensões indenizatórias). O limite</w:t>
      </w:r>
      <w:r>
        <w:rPr>
          <w:color w:val="333333"/>
        </w:rPr>
        <w:t xml:space="preserve"> </w:t>
      </w:r>
      <w:r>
        <w:rPr/>
        <w:t>de empenho autorizado foi de R$ 163.477.143,14, configurando-se uma redução de R$ 39.456.243,86 nos recursos do Tesouro para as ações da UFSC. O Decreto de 28/07/2015 autorizou um credito suplementar de R$ 3.369.000,00, mas não houve autorização para o limite de empenho. Portanto, pode-se afirmar que o contingenciamento total imposto a UFSC em 2015 foi de R$ 42.825.243,86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32"/>
          <w:szCs w:val="32"/>
        </w:rPr>
        <w:t>O Capítulo 3 trata da “Governança” (folhas 135-142): “Descrição das estruturas de governança; Atuação da Unidade de Auditoria Interna; Atividades de Correição e apuração de ilícitos administrativos; Gestão de risco e controles internos; Informações  sobre a empresa de auditoria independente contratada”. Vale ressaltar que consta neste último item, folha 142: “As demonstrações contábeis da Universidade Federal de Santa Catarina não são submetidas à auditoria independente”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32"/>
          <w:szCs w:val="32"/>
        </w:rPr>
        <w:t>No Capítulo 4 tem-se o “Relacionamento com a Sociedade” (folhas 143 a 153) : “Canais de acesso ao cidadão; Carta de serviços ao cidadão; Aferição do grau de satisfação dos cidadãos usuários; Mecanismos de transparência das informações relevantes sobre a atuação da unidade; Medidas para garantir a acessibilidade aos produtos, serviços e instalações.</w:t>
      </w:r>
    </w:p>
    <w:p>
      <w:pPr>
        <w:pStyle w:val="Normal"/>
        <w:autoSpaceDE w:val="false"/>
        <w:spacing w:lineRule="auto" w:line="36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No que se refere ao Capítulo 5 apresenta-se o “Desempenho financeiro e informações contábeis” (folhas 154 a 200): “Desempenho financeiro do exercício; Informações sobre as medidas para garantir a sustentabilidade financeira dos compromissos relacionados a educação superior; Políticas, instrumentos e fontes de recursos para o ensino, a pesquisa e a extensão; Tratamento contábil da depreciação, da amortização e da exaustão de itens do patrimônio e avaliação e mensuração de ativos e passivos; Sistemática de apuração de custos no âmbito da unidade; Informações sobre a conformidade contábil dos atos e fatos da gestão orçamentária, financeira e patrimonial; Declaração do contador sobre a fidedignidade dos registros contábeis no Sistema Integrado de Administração Financeira do Governo Federal e Demonstrações contábeis exigidas pela Lei 4.320/64 e notas explicativas”.</w:t>
      </w:r>
    </w:p>
    <w:p>
      <w:pPr>
        <w:pStyle w:val="Normal"/>
        <w:autoSpaceDE w:val="false"/>
        <w:spacing w:lineRule="auto" w:line="36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O Capítulo 6 apresenta “Áreas especiais da Gestão” (folhas 201 a 269): “Gestão de pessoas; Gestão do patrimônio e infraestrutura; Gestão da tecnologia da informação e Gestão ambiental e sustentabilidade”.</w:t>
      </w:r>
    </w:p>
    <w:p>
      <w:pPr>
        <w:pStyle w:val="Normal"/>
        <w:autoSpaceDE w:val="false"/>
        <w:spacing w:lineRule="auto" w:line="36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No Capitulo 7 tem-se “Conformidade da gestão e demandas de órgãos de controle” (folhas 270 a 509): “Tratamento de determinações e recomendações do TCU; Medidas administrativas para apuração de responsabilidade por dano ao erário; Demonstração da Conformidade do Cronograma de pagamentos de obrigações com o disposto no art. 5</w:t>
      </w:r>
      <w:r>
        <w:rPr>
          <w:sz w:val="32"/>
          <w:szCs w:val="32"/>
          <w:vertAlign w:val="superscript"/>
        </w:rPr>
        <w:t xml:space="preserve">o </w:t>
      </w:r>
      <w:r>
        <w:rPr>
          <w:sz w:val="32"/>
          <w:szCs w:val="32"/>
        </w:rPr>
        <w:t xml:space="preserve"> da Lei 8666/93; Informações sobre os pela desoneração da folha de pagamento e Informações sobre ações de publicidade e propaganda”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32"/>
          <w:szCs w:val="32"/>
        </w:rPr>
        <w:t>Destaca-se que no Capítulo 8 “Outras informações relevantes” folha 510 apresenta-se o texto  que estas informações estão descritas em todo o relatório.</w:t>
      </w:r>
    </w:p>
    <w:p>
      <w:pPr>
        <w:pStyle w:val="Normal"/>
        <w:autoSpaceDE w:val="false"/>
        <w:spacing w:lineRule="auto" w:line="36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No Capítulo 9  “Anexos e Apêndices” (folhas 511 a 604) apresenta-se o “Estatuto da Universidade Federal de Santa Catarina; Regimento Geral da Universidade Federal de Santa Catarina; Relatório do Plano de Gestão de Logística Sustentável e Regimento Interno do Hospital Universitário Prof. Polydoro Ernani de São Thiago”.</w:t>
      </w:r>
    </w:p>
    <w:p>
      <w:pPr>
        <w:pStyle w:val="Normal"/>
        <w:autoSpaceDE w:val="false"/>
        <w:spacing w:lineRule="auto" w:line="36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O Capítulo 10 “Declarações de Integridade” (folha 605) mostra “Integridade e Completude das informações dos contratos e convênios nos sistemas estruturantes da Administração Pública Federal; Integridade e Completude dos registros de informações no Sistema de Apreciação e Registro  dos Atos de Admissões  e Concessões e Integridade e Completude do atendimento dos requisitos  da Lei 8730/1993 quando à entrega das declarações de bens e rendas;  Integridade dos registros das informações no Sistema Integrado de Planejamento e Orçamento; Declaração sobre a conformidade contábil dos atos e fatos da gestão orçamentária, financeira e Patrimonial; Declaração do contador sobree a fidedignidade dos registros contábeis no Sistema Integrado de Administração Financeira do Governo Federal – SIAFI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32"/>
          <w:szCs w:val="32"/>
        </w:rPr>
        <w:t xml:space="preserve">No Capítulo 11 “Informações Suplementares” (folhas 606 a 618) encontram-se as informações sobre as fundações de apoio: Fundações de Estudos e Pesquisas Socioeconomicos- FEPESE; Fundação José Arthur Boiteux – FUNJAB; Fundação de Ensino e Engenharia de Santa Catarina- FEESC e Fundação de Amparo a Pesquisa e Extensão Universitária - FAPEU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ndo em vista que :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oram apresentadas todas as informações   Prestação de Contas e do Relatório de Gestão bem como seus devidos anexos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Foram apresentadas as Declaração sobre a conformidade contábil dos atos e fatos da gestão orçamentária, financeira e Patrimonial e Declaração do contador sobre e a fidedignidade dos registros contábeis no Sistema Integrado de Administração Financeira do Governo Federal – SIAFI devidamente assinadas;</w:t>
      </w:r>
    </w:p>
    <w:p>
      <w:pPr>
        <w:pStyle w:val="Pargrafoda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No Regimento Interno do Conselho de Curadores apresenta-se no Art. 6 </w:t>
      </w:r>
      <w:r>
        <w:rPr>
          <w:sz w:val="32"/>
          <w:szCs w:val="32"/>
          <w:vertAlign w:val="superscript"/>
        </w:rPr>
        <w:t xml:space="preserve">o </w:t>
      </w:r>
      <w:r>
        <w:rPr>
          <w:sz w:val="32"/>
          <w:szCs w:val="32"/>
        </w:rPr>
        <w:t>como atribuição do Conselho de Curadores, ítem III “aprovar a prestação de contas anual da Universidade” (Anexo C) e este foi aprovado com</w:t>
      </w:r>
      <w:r>
        <w:rPr>
          <w:color w:val="000000"/>
          <w:sz w:val="32"/>
          <w:szCs w:val="32"/>
        </w:rPr>
        <w:t xml:space="preserve"> uma análise detalhada de todas as questões pendentes.</w:t>
      </w:r>
    </w:p>
    <w:p>
      <w:pPr>
        <w:pStyle w:val="PargrafodaList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grafodaLista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omos do parecer favorável.</w:t>
      </w:r>
    </w:p>
    <w:p>
      <w:pPr>
        <w:pStyle w:val="Normal"/>
        <w:spacing w:lineRule="auto" w:line="360"/>
        <w:ind w:left="37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37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>Florianópolis (SC); 23 de março de 2015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#20New#20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57:00Z</dcterms:created>
  <dc:creator>Adriana</dc:creator>
  <dc:description/>
  <dc:language>en-US</dc:language>
  <cp:lastModifiedBy>ufsc-</cp:lastModifiedBy>
  <cp:lastPrinted>2016-03-29T09:46:00Z</cp:lastPrinted>
  <dcterms:modified xsi:type="dcterms:W3CDTF">2016-03-29T16:57:00Z</dcterms:modified>
  <cp:revision>2</cp:revision>
  <dc:subject/>
  <dc:title>CÂMARA DE ENSINO</dc:title>
</cp:coreProperties>
</file>