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71"/>
        <w:gridCol w:w="1443"/>
      </w:tblGrid>
      <w:tr>
        <w:trPr>
          <w:trHeight w:val="1188" w:hRule="atLeast"/>
        </w:trPr>
        <w:tc>
          <w:tcPr>
            <w:tcW w:w="1488" w:type="dxa"/>
            <w:tcBorders/>
          </w:tcPr>
          <w:p>
            <w:pPr>
              <w:pStyle w:val="Header"/>
              <w:ind w:left="-142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7760" cy="10566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NIVERSIDADE FEDERAL DE SANTA CATARI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NTRO DE CIÊNCIAS DA EDUCAÇÃ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LÉGIO DE APLICAÇÃO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Header"/>
              <w:ind w:left="-66" w:right="9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4085" cy="97536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DASTRO DE BOLSISTAS/ ESTAGIÁRIOS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completo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de nascimento: _____/_____/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: 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se:_____________________________ Nº matrícula: 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P.F.: _______________________________      R.G.: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dade / Estado de Origem: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o livre: (   ) matutino</w:t>
        <w:tab/>
        <w:tab/>
        <w:tab/>
        <w:t>(  ) vesperti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(s)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ocê já teve experiências com alunos com deficiência ou Transtornos Globais de Desenvolvimento?      (   ) SIM</w:t>
        <w:tab/>
        <w:t xml:space="preserve">   (   ) N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sim, relate as  experiências.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a sua preferência de grupos de alun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Anos iniciais do Ensino Fundamenta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Anos finais do Ensino Fundamenta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Ensino Méd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ata de preenchimento do cadastro: ____ / ____ /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28905</wp:posOffset>
                </wp:positionV>
                <wp:extent cx="6181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ntato com </w:t>
      </w:r>
      <w:r>
        <w:rPr>
          <w:b/>
          <w:sz w:val="24"/>
          <w:szCs w:val="24"/>
        </w:rPr>
        <w:t xml:space="preserve">Janete Lopes Monteiro ou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vandra Castro Donatti</w:t>
      </w:r>
      <w:r>
        <w:rPr/>
        <w:t xml:space="preserve"> .</w:t>
      </w:r>
      <w:r>
        <w:rPr>
          <w:sz w:val="24"/>
          <w:szCs w:val="24"/>
        </w:rPr>
        <w:t xml:space="preserve">Telefone : </w:t>
      </w:r>
      <w:r>
        <w:rPr>
          <w:b/>
          <w:sz w:val="24"/>
          <w:szCs w:val="24"/>
        </w:rPr>
        <w:t>3721-8713</w:t>
      </w:r>
    </w:p>
    <w:p>
      <w:pPr>
        <w:pStyle w:val="Normal"/>
        <w:spacing w:before="0" w:after="40"/>
        <w:ind w:left="360" w:hanging="0"/>
        <w:rPr>
          <w:sz w:val="24"/>
          <w:szCs w:val="24"/>
        </w:rPr>
      </w:pPr>
      <w:r>
        <w:rPr>
          <w:sz w:val="24"/>
          <w:szCs w:val="24"/>
        </w:rPr>
        <w:t>Enviar ficha de inscrição para os e-mails abaixo ou entregar no setor da inclusão do Colégio de Aplicação da UFSC ( agendar horário por telefone).</w:t>
      </w:r>
    </w:p>
    <w:p>
      <w:pPr>
        <w:pStyle w:val="Normal"/>
        <w:spacing w:before="0" w:after="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janetelmonteiro@yahoo.com.b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r:id="rId5">
        <w:r>
          <w:rPr>
            <w:rStyle w:val="InternetLink"/>
            <w:sz w:val="24"/>
            <w:szCs w:val="24"/>
          </w:rPr>
          <w:t>evandradonatti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netelmonteiro@yahoo.com.br" TargetMode="External"/><Relationship Id="rId5" Type="http://schemas.openxmlformats.org/officeDocument/2006/relationships/hyperlink" Target="mailto:evandradonatti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57:00Z</dcterms:created>
  <dc:creator>TESTE</dc:creator>
  <dc:description/>
  <cp:keywords/>
  <dc:language>en-US</dc:language>
  <cp:lastModifiedBy>Arley Reis</cp:lastModifiedBy>
  <cp:lastPrinted>2012-03-05T17:15:00Z</cp:lastPrinted>
  <dcterms:modified xsi:type="dcterms:W3CDTF">2013-07-12T18:57:00Z</dcterms:modified>
  <cp:revision>2</cp:revision>
  <dc:subject/>
  <dc:title>UNIVERSIDADE FEDERAL DE SANTA CATARINA</dc:title>
</cp:coreProperties>
</file>